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54"/>
          <w:szCs w:val="54"/>
        </w:rPr>
      </w:pPr>
      <w:r>
        <w:rPr>
          <w:rFonts w:cs="Comic Sans MS" w:ascii="Comic Sans MS" w:hAnsi="Comic Sans MS"/>
          <w:b/>
          <w:shadow/>
          <w:sz w:val="54"/>
          <w:szCs w:val="54"/>
        </w:rPr>
        <w:t xml:space="preserve">JADŁOSPIS 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54"/>
          <w:szCs w:val="54"/>
        </w:rPr>
      </w:pPr>
      <w:r>
        <w:rPr>
          <w:rFonts w:cs="Comic Sans MS" w:ascii="Comic Sans MS" w:hAnsi="Comic Sans MS"/>
          <w:b/>
          <w:shadow/>
          <w:sz w:val="54"/>
          <w:szCs w:val="54"/>
        </w:rPr>
        <w:t>OD 15.09.2025r.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54"/>
          <w:szCs w:val="54"/>
        </w:rPr>
      </w:pPr>
      <w:r>
        <w:rPr>
          <w:rFonts w:cs="Comic Sans MS" w:ascii="Comic Sans MS" w:hAnsi="Comic Sans MS"/>
          <w:b/>
          <w:shadow/>
          <w:sz w:val="54"/>
          <w:szCs w:val="54"/>
        </w:rPr>
        <w:t>DO 19.09.2025r.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24"/>
          <w:szCs w:val="54"/>
        </w:rPr>
      </w:pPr>
      <w:r>
        <w:rPr>
          <w:rFonts w:cs="Comic Sans MS" w:ascii="Comic Sans MS" w:hAnsi="Comic Sans MS"/>
          <w:b/>
          <w:shadow/>
          <w:sz w:val="24"/>
          <w:szCs w:val="54"/>
        </w:rPr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327"/>
        <w:gridCol w:w="2700"/>
        <w:gridCol w:w="3186"/>
        <w:gridCol w:w="709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widowControl/>
              <w:rPr>
                <w:szCs w:val="28"/>
              </w:rPr>
            </w:pPr>
            <w:r>
              <w:rPr>
                <w:szCs w:val="28"/>
              </w:rPr>
              <w:t>DATA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I ŚNIADANI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Heading1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II ŚNIADANIE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360" w:leader="none"/>
              </w:tabs>
              <w:ind w:left="170" w:hanging="17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OBIA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Heading4"/>
              <w:widowControl/>
              <w:rPr>
                <w:shadow w:val="false"/>
                <w:color w:val="000000"/>
                <w:sz w:val="16"/>
              </w:rPr>
            </w:pPr>
            <w:r>
              <w:rPr>
                <w:shadow w:val="false"/>
                <w:color w:val="000000"/>
                <w:sz w:val="16"/>
              </w:rPr>
              <w:t>ZMIANA</w:t>
            </w:r>
          </w:p>
        </w:tc>
      </w:tr>
      <w:tr>
        <w:trPr>
          <w:trHeight w:val="166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9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niedz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ieczywo mieszane (1)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słem (7)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kiem topionym śmietankowym (7)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pomidorem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kocz drożdżowy (1,3,7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błk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z cytryn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pa ogórkowa (7,9) z ryżem, 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ski ziemniaczane (1,3)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warogiem (7)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boczkiem wędzonym, kalarepa do chrupania, 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ot wiśni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wtorek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sty zapiekane (1,7)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szynką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em żółtym (7) i ketchupem, rzodkiewka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ao (7)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fry (1,3,7)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wł. wyrób)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owocami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bitą śmietaną (7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 z pokrzywy</w:t>
            </w:r>
          </w:p>
          <w:p>
            <w:pPr>
              <w:pStyle w:val="Normal"/>
              <w:tabs>
                <w:tab w:val="clear" w:pos="708"/>
                <w:tab w:val="center" w:pos="15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pa z fasolki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aragowej (7,9)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ziemniakami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uka mięsa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osie musztardowo-chrzanowym (7,10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sza bulgur (1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łatka z buraczków i cebulki, napój agrestowy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9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środa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łka wrocławska (1)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słem (7)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jecznica (3) smażona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masełku (7)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pryka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wa zbożowa na mleku (1,7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nan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ruty (1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eko truskawkowe (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Żurek (7,9) z makaronem (1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uggetsy (1,3) z kurczaka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iemniaki z zieleniną, marchewka gotowana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porami (7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 z aronii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9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zwartek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napki dekoracyjne (1,7), sałata, wędlina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 żółty (7), jajko (3)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idor, kiełki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szczypiorek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eko z miodem (7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ktajl mleczno (7) -owocow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szkopciki (1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źród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em z zielonego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zku (7,9)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grzankami (1,3,7,11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wka z kurczaka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yż na sypko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ówka z ogórka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pryki i rzodkiewki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pój imbirowy 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9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iątek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łka śniadaniowa (1)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słem (7)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stą z makreli wędzonej (4), cebulki i zielonej pietruszki, ogórek kiszony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ao (7)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ywo chrupkie (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masłem (7) i miodem, melon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 koperk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upnik (9) z ziemniakami, placuszki (1,3,7) z jabłuszki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sosem jogurtowym (7), marchewka do gryzien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z cytryn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Y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REKTOR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mgr Anna Lewando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TENDENT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465" w:leader="none"/>
                <w:tab w:val="left" w:pos="720" w:leader="none"/>
              </w:tabs>
              <w:ind w:left="3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Monika Rutkowsk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60" w:leader="none"/>
              </w:tabs>
              <w:ind w:left="170" w:hanging="17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ZEF KUCHNI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Halina Zawistows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60" w:leader="none"/>
        <w:tab w:val="left" w:pos="497" w:leader="none"/>
        <w:tab w:val="left" w:pos="720" w:leader="none"/>
      </w:tabs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ind w:left="360" w:hanging="0"/>
    </w:pPr>
    <w:rPr>
      <w:b/>
    </w:rPr>
  </w:style>
  <w:style w:type="paragraph" w:styleId="BodyText22">
    <w:name w:val="Body Text 22"/>
    <w:basedOn w:val="Normal"/>
    <w:qFormat/>
    <w:pPr>
      <w:widowControl/>
      <w:ind w:left="1080" w:hanging="0"/>
    </w:pPr>
    <w:rPr/>
  </w:style>
  <w:style w:type="paragraph" w:styleId="BodyTextIndent2">
    <w:name w:val="Body Text Indent 2"/>
    <w:basedOn w:val="Normal"/>
    <w:qFormat/>
    <w:pPr>
      <w:widowControl/>
      <w:ind w:left="213" w:hanging="0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/>
      <w:tabs>
        <w:tab w:val="clear" w:pos="708"/>
        <w:tab w:val="left" w:pos="355" w:leader="none"/>
      </w:tabs>
      <w:ind w:left="355" w:hanging="0"/>
    </w:pPr>
    <w:rPr/>
  </w:style>
  <w:style w:type="paragraph" w:styleId="BodyTextIndent21">
    <w:name w:val="Body Text Indent 21"/>
    <w:basedOn w:val="Normal"/>
    <w:qFormat/>
    <w:pPr>
      <w:widowControl/>
      <w:tabs>
        <w:tab w:val="clear" w:pos="708"/>
        <w:tab w:val="left" w:pos="284" w:leader="none"/>
        <w:tab w:val="left" w:pos="356" w:leader="none"/>
      </w:tabs>
      <w:ind w:left="72" w:hanging="0"/>
    </w:pPr>
    <w:rPr/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  <w:tab w:val="left" w:pos="465" w:leader="none"/>
        <w:tab w:val="left" w:pos="720" w:leader="none"/>
      </w:tabs>
      <w:ind w:left="3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186" w:leader="none"/>
        <w:tab w:val="left" w:pos="356" w:leader="none"/>
        <w:tab w:val="left" w:pos="1440" w:leader="none"/>
      </w:tabs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03:00Z</dcterms:created>
  <dc:creator>test</dc:creator>
  <dc:description/>
  <cp:keywords/>
  <dc:language>en-US</dc:language>
  <cp:lastModifiedBy>Monika Przedszkole</cp:lastModifiedBy>
  <cp:lastPrinted>2019-11-20T11:11:00Z</cp:lastPrinted>
  <dcterms:modified xsi:type="dcterms:W3CDTF">2025-09-15T06:05:00Z</dcterms:modified>
  <cp:revision>3</cp:revision>
  <dc:subject/>
  <dc:title>JADŁOSPIS  DEKADOWY  OD 13</dc:title>
</cp:coreProperties>
</file>