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 xml:space="preserve">JADŁOSPIS 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>OD 01.09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>DO 05.09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24"/>
          <w:szCs w:val="54"/>
        </w:rPr>
      </w:pPr>
      <w:r>
        <w:rPr>
          <w:rFonts w:cs="Comic Sans MS" w:ascii="Comic Sans MS" w:hAnsi="Comic Sans MS"/>
          <w:b/>
          <w:shadow/>
          <w:sz w:val="24"/>
          <w:szCs w:val="54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327"/>
        <w:gridCol w:w="2700"/>
        <w:gridCol w:w="3186"/>
        <w:gridCol w:w="7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widowControl/>
              <w:rPr>
                <w:szCs w:val="28"/>
              </w:rPr>
            </w:pPr>
            <w:r>
              <w:rPr>
                <w:szCs w:val="28"/>
              </w:rPr>
              <w:t>DAT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I ŚNIADAN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II ŚNIADANI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360" w:leader="none"/>
              </w:tabs>
              <w:ind w:left="170" w:hanging="17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OBI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4"/>
              <w:widowControl/>
              <w:rPr>
                <w:shadow w:val="false"/>
                <w:color w:val="000000"/>
                <w:sz w:val="16"/>
              </w:rPr>
            </w:pPr>
            <w:r>
              <w:rPr>
                <w:shadow w:val="false"/>
                <w:color w:val="000000"/>
                <w:sz w:val="16"/>
              </w:rPr>
              <w:t>ZMIANA</w:t>
            </w:r>
          </w:p>
        </w:tc>
      </w:tr>
      <w:tr>
        <w:trPr>
          <w:trHeight w:val="16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niedz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śniadaniowa (1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ą z szynki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zielonej pietruszki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ryka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 (7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kocz drożdżowy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serem (1,3,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łko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mię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pa porowa (7,9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makaronem (1)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ski ziemniaczane (1,3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kapustą kiszoną gotowaną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boczkiem wędzonym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 wiśni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tor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li (5,8,11) na mleku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sty (1) zapiekane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żółtym ser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odkiewka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an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ersy (1)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ół (9) z makaronem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cuszki drobiowe (1,3), ziemniaki z zieleniną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afior gotowany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asłem (7) i bułką tartą (1)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imbirowy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środ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wrocławska (1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óweczki na gorąco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ketchupem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rek świeży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zbożowa na mleku (1,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ń śmietankowy 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usem z borówek, herbata koper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pa ziemniaczan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ielana (7,9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rś w ziołach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ż na sypko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ówka z marchewki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jabłka (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zwar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apki dekoracyjne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łata, wędlina, jajko (3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żółty (7), pomidor i kiełki, mleko z miodem (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er mleczno (7) -truskawk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ł. wyrób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em z marchwi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groszkiem ptysiowym (1,3,7,1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lasz wieprzowy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za pęczak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aczki zasmażane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miętowa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ią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ż na mleku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razowa (1) z masłem (7),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ą z makreli wędzonej (4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bulki i szczypiorku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górek kiszony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łko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fle naturalne (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imbir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pa ogórkowa (7,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ziemniakam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ogi leniwe (1,3,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asłem (7) i bułką tartą (1), marchewka do gryzienia, kompot owoc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mgr Anna Lewand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TENDEN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465" w:leader="none"/>
                <w:tab w:val="left" w:pos="720" w:leader="none"/>
              </w:tabs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onika Rutkowsk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ind w:left="170" w:hanging="17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ZEF KUCHNI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Halina Zawistow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  <w:tab w:val="left" w:pos="497" w:leader="none"/>
        <w:tab w:val="left" w:pos="72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ind w:left="360" w:hanging="0"/>
    </w:pPr>
    <w:rPr>
      <w:b/>
    </w:rPr>
  </w:style>
  <w:style w:type="paragraph" w:styleId="BodyText22">
    <w:name w:val="Body Text 22"/>
    <w:basedOn w:val="Normal"/>
    <w:qFormat/>
    <w:pPr>
      <w:widowControl/>
      <w:ind w:left="1080" w:hanging="0"/>
    </w:pPr>
    <w:rPr/>
  </w:style>
  <w:style w:type="paragraph" w:styleId="BodyTextIndent2">
    <w:name w:val="Body Text Indent 2"/>
    <w:basedOn w:val="Normal"/>
    <w:qFormat/>
    <w:pPr>
      <w:widowControl/>
      <w:ind w:left="213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355" w:leader="none"/>
      </w:tabs>
      <w:ind w:left="355" w:hanging="0"/>
    </w:pPr>
    <w:rPr/>
  </w:style>
  <w:style w:type="paragraph" w:styleId="BodyTextIndent21">
    <w:name w:val="Body Text Indent 21"/>
    <w:basedOn w:val="Normal"/>
    <w:qFormat/>
    <w:pPr>
      <w:widowControl/>
      <w:tabs>
        <w:tab w:val="clear" w:pos="708"/>
        <w:tab w:val="left" w:pos="284" w:leader="none"/>
        <w:tab w:val="left" w:pos="356" w:leader="none"/>
      </w:tabs>
      <w:ind w:left="72" w:hanging="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  <w:tab w:val="left" w:pos="465" w:leader="none"/>
        <w:tab w:val="left" w:pos="720" w:leader="none"/>
      </w:tabs>
      <w:ind w:left="3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86" w:leader="none"/>
        <w:tab w:val="left" w:pos="356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4:00Z</dcterms:created>
  <dc:creator>test</dc:creator>
  <dc:description/>
  <cp:keywords/>
  <dc:language>en-US</dc:language>
  <cp:lastModifiedBy>Monika Przedszkole</cp:lastModifiedBy>
  <cp:lastPrinted>2025-08-29T15:26:00Z</cp:lastPrinted>
  <dcterms:modified xsi:type="dcterms:W3CDTF">2025-08-29T13:34:00Z</dcterms:modified>
  <cp:revision>6</cp:revision>
  <dc:subject/>
  <dc:title>JADŁOSPIS  DEKADOWY  OD 13</dc:title>
</cp:coreProperties>
</file>