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  <w:t xml:space="preserve">JADŁOSPIS 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  <w:t>OD 14.07.2025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  <w:t>DO 18.07.2025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24"/>
          <w:szCs w:val="54"/>
        </w:rPr>
      </w:pPr>
      <w:r>
        <w:rPr>
          <w:rFonts w:cs="Comic Sans MS" w:ascii="Comic Sans MS" w:hAnsi="Comic Sans MS"/>
          <w:b/>
          <w:shadow/>
          <w:sz w:val="24"/>
          <w:szCs w:val="54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327"/>
        <w:gridCol w:w="2700"/>
        <w:gridCol w:w="3186"/>
        <w:gridCol w:w="7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widowControl/>
              <w:rPr>
                <w:szCs w:val="28"/>
              </w:rPr>
            </w:pPr>
            <w:r>
              <w:rPr>
                <w:szCs w:val="28"/>
              </w:rPr>
              <w:t>DAT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I ŚNIADAN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II ŚNIADANI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360" w:leader="none"/>
              </w:tabs>
              <w:ind w:left="170" w:hanging="17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OBI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4"/>
              <w:widowControl/>
              <w:rPr>
                <w:shadow w:val="false"/>
                <w:color w:val="000000"/>
                <w:sz w:val="16"/>
              </w:rPr>
            </w:pPr>
            <w:r>
              <w:rPr>
                <w:shadow w:val="false"/>
                <w:color w:val="000000"/>
                <w:sz w:val="16"/>
              </w:rPr>
              <w:t>ZMIANA</w:t>
            </w:r>
          </w:p>
        </w:tc>
      </w:tr>
      <w:tr>
        <w:trPr>
          <w:trHeight w:val="166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niedz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łka śniadaniowa (1)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ą z szynki wędzonej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bulki i zielonej pietruszki, ogórek kiszony,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ao (7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an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upki kukurydziane (1), mleko waniliowe (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upnik (1,9) z ziemniakami, makaron (1) w sosie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idorowo - mięsnym (1,7)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 żółty tarty (7)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ewka do gryzienia, kompot owoc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7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tor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a manna (1) na mleku (7), pieczywo wieloziarniste (1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warożkiem śmietankowym – „Almette”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rek świeży,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on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szki (1),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pa pomidorowa (7,9)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makaronem (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cuszki drobiowe (1,3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emniaki z zieleniną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solka szparagow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asłem (7) i bułką tartą (1),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ój agrestowy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środ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łka dyniowa (1)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konfiturą niskosłodzoną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odkiewka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a zbożowa na mleku (1,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zka man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gęsto (1,7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musem jagodowy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koper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pa ziemniaczan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ielana (7,9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rś w ziołach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ż na sypko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łatka z ogórka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ryki i szczypiorku,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zwar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napki dekoracyjne (1,7), roszponka, wędlina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 żółty (7), jajko (3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idor i szczypiorek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eko z miod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ktajl mleczno (7) – owocow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szkopciki (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źród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pa kalafiorowa (7,9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ziemniakami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uka mięs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osie musztardowym (7,10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za jęczmienna (1)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ówka z białej kapusty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jabłuszka (7), 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bata malinow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7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ią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li (5,8,11) na mleku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sty (1,7) zapiekane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erem żółtym (7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ketchupem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ryka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ywo chrupkie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asłem (7) i miodem, jabł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 z jarzyn (7,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groszkiem ptysiowym (1,3,7,1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(1) z truskaw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osem jogurtowym (7), marchewka do gryzien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ój imbir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REKTOR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mgr Anna Lewand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TENDENT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465" w:leader="none"/>
                <w:tab w:val="left" w:pos="720" w:leader="none"/>
              </w:tabs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Monika Rutkowsk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60" w:leader="none"/>
              </w:tabs>
              <w:ind w:left="170" w:hanging="17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ZEF KUCHNI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Halina Zawistow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  <w:tab w:val="left" w:pos="497" w:leader="none"/>
        <w:tab w:val="left" w:pos="720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ind w:left="360" w:hanging="0"/>
    </w:pPr>
    <w:rPr>
      <w:b/>
    </w:rPr>
  </w:style>
  <w:style w:type="paragraph" w:styleId="BodyText22">
    <w:name w:val="Body Text 22"/>
    <w:basedOn w:val="Normal"/>
    <w:qFormat/>
    <w:pPr>
      <w:widowControl/>
      <w:ind w:left="1080" w:hanging="0"/>
    </w:pPr>
    <w:rPr/>
  </w:style>
  <w:style w:type="paragraph" w:styleId="BodyTextIndent2">
    <w:name w:val="Body Text Indent 2"/>
    <w:basedOn w:val="Normal"/>
    <w:qFormat/>
    <w:pPr>
      <w:widowControl/>
      <w:ind w:left="213" w:hanging="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355" w:leader="none"/>
      </w:tabs>
      <w:ind w:left="355" w:hanging="0"/>
    </w:pPr>
    <w:rPr/>
  </w:style>
  <w:style w:type="paragraph" w:styleId="BodyTextIndent21">
    <w:name w:val="Body Text Indent 21"/>
    <w:basedOn w:val="Normal"/>
    <w:qFormat/>
    <w:pPr>
      <w:widowControl/>
      <w:tabs>
        <w:tab w:val="clear" w:pos="708"/>
        <w:tab w:val="left" w:pos="284" w:leader="none"/>
        <w:tab w:val="left" w:pos="356" w:leader="none"/>
      </w:tabs>
      <w:ind w:left="72" w:hanging="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  <w:tab w:val="left" w:pos="465" w:leader="none"/>
        <w:tab w:val="left" w:pos="720" w:leader="none"/>
      </w:tabs>
      <w:ind w:left="3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186" w:leader="none"/>
        <w:tab w:val="left" w:pos="356" w:leader="none"/>
        <w:tab w:val="left" w:pos="1440" w:leader="none"/>
      </w:tabs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1:00Z</dcterms:created>
  <dc:creator>test</dc:creator>
  <dc:description/>
  <cp:keywords/>
  <dc:language>en-US</dc:language>
  <cp:lastModifiedBy>Monika Przedszkole</cp:lastModifiedBy>
  <cp:lastPrinted>2019-11-20T11:11:00Z</cp:lastPrinted>
  <dcterms:modified xsi:type="dcterms:W3CDTF">2025-07-10T13:27:00Z</dcterms:modified>
  <cp:revision>9</cp:revision>
  <dc:subject/>
  <dc:title>JADŁOSPIS  DEKADOWY  OD 13</dc:title>
</cp:coreProperties>
</file>