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OD 16.06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DO 20.06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54"/>
        </w:rPr>
      </w:pPr>
      <w:r>
        <w:rPr>
          <w:rFonts w:cs="Comic Sans MS" w:ascii="Comic Sans MS" w:hAnsi="Comic Sans MS"/>
          <w:b/>
          <w:shadow/>
          <w:sz w:val="24"/>
          <w:szCs w:val="54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87"/>
        <w:gridCol w:w="2700"/>
        <w:gridCol w:w="3186"/>
        <w:gridCol w:w="54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łka śniadaniowa (1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szynki wędzonej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bulki i zielonej pietruszki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ek świeży,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kocz z twarogiem (1,3,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łko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koper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ały barszcz (7,9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aron spaghetti (1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 sosem bolońskim (7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erem mozzarella (7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repa do chrupania,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pot wiśni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atki kukurydziane (5,8)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le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czywo wieloziarniste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warożkiem śmietankowym – „Almette” (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omidorem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an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le andruty (1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ogórkowa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aron (1) z truskawkami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osem jogurtowym (7), marchewka do gryzienia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imbirowy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apki dekoracyjne (1,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zponka, wędlina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jko (3), ser żółty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odkiewka i szczypiorek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ktajl mleczno (7) -truskawkow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kersy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źród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pnik (1,9) z ziemniakami, Strogonow drobiowy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apryk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iętowa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ŚWIĘ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560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BOŻ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IAŁO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ZIEŃ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WOLNY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OD  ZAJĘ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5:00Z</dcterms:created>
  <dc:creator>test</dc:creator>
  <dc:description/>
  <cp:keywords/>
  <dc:language>en-US</dc:language>
  <cp:lastModifiedBy>Monika Przedszkole</cp:lastModifiedBy>
  <cp:lastPrinted>2025-06-13T15:10:00Z</cp:lastPrinted>
  <dcterms:modified xsi:type="dcterms:W3CDTF">2025-06-13T13:10:00Z</dcterms:modified>
  <cp:revision>9</cp:revision>
  <dc:subject/>
  <dc:title>JADŁOSPIS  DEKADOWY  OD 13</dc:title>
</cp:coreProperties>
</file>