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OD 17.02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DO 21.02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60"/>
        </w:rPr>
      </w:pPr>
      <w:r>
        <w:rPr>
          <w:rFonts w:cs="Comic Sans MS" w:ascii="Comic Sans MS" w:hAnsi="Comic Sans MS"/>
          <w:b/>
          <w:shadow/>
          <w:sz w:val="24"/>
          <w:szCs w:val="60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łeczka razowa (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ekana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erem (7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etchupem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ocz drożdżowy (1,3,7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o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li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pomidorowa (7,9)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let z jaja (1,3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solka szparagowa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 i bułką tartą (1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owoc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cierka (1,3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leku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ywo mieszane (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ożkiem śmietankowym – „Almette” (7) i pomidorem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fry (1,3,7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iodem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ł. wyrób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ryn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urek (7,9) 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ś w ziołach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syp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marchewki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jabłka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ój agrestowy 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dyniow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jaj (3) i szczypiorku, ogórek świeży, kiełki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wieloziarniste (1,11) herbata mię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ony barszcz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ko pieczone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zeria z ogórka (7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 (1,7), roszponka, polędwica sopocka, jajko (3), ser żółty (7), rzodkiewka, ogórek kiszony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aretka (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ananas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bitą śmietaną (7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m z marchwi (7,9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ptysiowy (1,3,7,1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aziki (1,3) w sosie własnym, kasza pęczak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seler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rodzynek (7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dzikie róż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manna (1) na mleku (7), bułka śniadaniow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remem czekoladowym (5,7,8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arki zbożowe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fasolowa 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et rybny (1,3,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gotowanymi warzywami 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ój agrest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5:00Z</dcterms:created>
  <dc:creator>test</dc:creator>
  <dc:description/>
  <cp:keywords/>
  <dc:language>en-US</dc:language>
  <cp:lastModifiedBy>Monika Przedszkole</cp:lastModifiedBy>
  <cp:lastPrinted>2025-02-17T08:38:00Z</cp:lastPrinted>
  <dcterms:modified xsi:type="dcterms:W3CDTF">2025-02-17T07:38:00Z</dcterms:modified>
  <cp:revision>4</cp:revision>
  <dc:subject/>
  <dc:title>JADŁOSPIS  DEKADOWY  OD 13</dc:title>
</cp:coreProperties>
</file>