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 xml:space="preserve">JADŁOSPIS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>OD 09.12.2024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>DO 13.12.2024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24"/>
          <w:szCs w:val="60"/>
        </w:rPr>
      </w:pPr>
      <w:r>
        <w:rPr>
          <w:rFonts w:cs="Comic Sans MS" w:ascii="Comic Sans MS" w:hAnsi="Comic Sans MS"/>
          <w:b/>
          <w:shadow/>
          <w:sz w:val="24"/>
          <w:szCs w:val="60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327"/>
        <w:gridCol w:w="2700"/>
        <w:gridCol w:w="3186"/>
        <w:gridCol w:w="7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widowControl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I ŚNIADAN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II ŚNIADANI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60" w:leader="none"/>
              </w:tabs>
              <w:ind w:left="170" w:hanging="17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OBI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4"/>
              <w:widowControl/>
              <w:rPr>
                <w:shadow w:val="false"/>
                <w:color w:val="000000"/>
                <w:sz w:val="16"/>
              </w:rPr>
            </w:pPr>
            <w:r>
              <w:rPr>
                <w:shadow w:val="false"/>
                <w:color w:val="000000"/>
                <w:sz w:val="16"/>
              </w:rPr>
              <w:t>ZMIANA</w:t>
            </w:r>
          </w:p>
        </w:tc>
      </w:tr>
      <w:tr>
        <w:trPr>
          <w:trHeight w:val="16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niedz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śniadaniowa (1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ą z jaj (3) i szczypiorku, pomidor i kiełki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chrupkie (1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asłem (7) i miodem, melon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z li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pa ogórkowa (7,9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ogi leniwe (1,3,7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krem i bułką tartą (1)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wka do gryzienia,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t owoc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tor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atki kukurydziane (5,8,11)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mleku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łka dyniowa  (1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asłem (7)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kiem topionym śmietankowym (7)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górkiem świeżym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aretk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usem brzoskwiniowym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le naturalne (1)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k (1) z ziemniakami, makaron spaghetti (1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sosem bolońskim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erem żółtym tartym (7), kalarepa do chrupani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bata miętow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.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środ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ywo wieloziarniste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óweczki na gorąco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ketchupem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yka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 (1,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a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szkopciki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malin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upa pomidorowa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yżem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ski ziemniaczane (1,3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twarogiem (7)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boczkiem wędzonym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wka do gryzienia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.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zwar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napki dekoracyjne (1,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łata, wędlina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żółty (7), jajko (3),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dor, rzodkiewka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zielona pietruszka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z miodem 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łk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fle andruty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waniliowe (7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ały barszcz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karonem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tlet mielony smażony (1,3), ziemniaki z zieleniną, marchewka gotowan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groszkiem (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imbir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ią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łka razowa (1) 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ą z makreli wędzonej (4)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cebulki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rek świeży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łka drożdżowa (1,3,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daryn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z jarzyn (7,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groszkiem ptysi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,3,71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uszki ziemniaczane (1,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osem jogurtowym 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cukre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arepa do chrupan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koperk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mgr Anna Lewand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TENDEN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465" w:leader="none"/>
                <w:tab w:val="left" w:pos="720" w:leader="none"/>
              </w:tabs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onika Rutkowsk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ind w:left="170" w:hanging="17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ZEF KUCHN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Halina Zawistow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  <w:tab w:val="left" w:pos="497" w:leader="none"/>
        <w:tab w:val="left" w:pos="72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left="360" w:hanging="0"/>
    </w:pPr>
    <w:rPr>
      <w:b/>
    </w:rPr>
  </w:style>
  <w:style w:type="paragraph" w:styleId="BodyText22">
    <w:name w:val="Body Text 22"/>
    <w:basedOn w:val="Normal"/>
    <w:qFormat/>
    <w:pPr>
      <w:widowControl/>
      <w:ind w:left="1080" w:hanging="0"/>
    </w:pPr>
    <w:rPr/>
  </w:style>
  <w:style w:type="paragraph" w:styleId="BodyTextIndent2">
    <w:name w:val="Body Text Indent 2"/>
    <w:basedOn w:val="Normal"/>
    <w:qFormat/>
    <w:pPr>
      <w:widowControl/>
      <w:ind w:left="213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55" w:leader="none"/>
      </w:tabs>
      <w:ind w:left="355" w:hanging="0"/>
    </w:pPr>
    <w:rPr/>
  </w:style>
  <w:style w:type="paragraph" w:styleId="BodyTextIndent21">
    <w:name w:val="Body Text Indent 21"/>
    <w:basedOn w:val="Normal"/>
    <w:qFormat/>
    <w:pPr>
      <w:widowControl/>
      <w:tabs>
        <w:tab w:val="clear" w:pos="708"/>
        <w:tab w:val="left" w:pos="284" w:leader="none"/>
        <w:tab w:val="left" w:pos="356" w:leader="none"/>
      </w:tabs>
      <w:ind w:left="72" w:hanging="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  <w:tab w:val="left" w:pos="465" w:leader="none"/>
        <w:tab w:val="left" w:pos="720" w:leader="none"/>
      </w:tabs>
      <w:ind w:left="3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86" w:leader="none"/>
        <w:tab w:val="left" w:pos="356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7:00Z</dcterms:created>
  <dc:creator>test</dc:creator>
  <dc:description/>
  <cp:keywords/>
  <dc:language>en-US</dc:language>
  <cp:lastModifiedBy>Monika Przedszkole</cp:lastModifiedBy>
  <cp:lastPrinted>2019-11-20T11:11:00Z</cp:lastPrinted>
  <dcterms:modified xsi:type="dcterms:W3CDTF">2024-12-09T07:38:00Z</dcterms:modified>
  <cp:revision>3</cp:revision>
  <dc:subject/>
  <dc:title>JADŁOSPIS  DEKADOWY  OD 13</dc:title>
</cp:coreProperties>
</file>