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 xml:space="preserve">JADŁOSPIS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OD 28.10.2024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DO 01.11.2024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24"/>
          <w:szCs w:val="60"/>
        </w:rPr>
      </w:pPr>
      <w:r>
        <w:rPr>
          <w:rFonts w:cs="Comic Sans MS" w:ascii="Comic Sans MS" w:hAnsi="Comic Sans MS"/>
          <w:b/>
          <w:shadow/>
          <w:sz w:val="24"/>
          <w:szCs w:val="60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27"/>
        <w:gridCol w:w="2700"/>
        <w:gridCol w:w="3186"/>
        <w:gridCol w:w="7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widowControl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I ŚNIADA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I ŚNIADANI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170" w:hanging="17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OBI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4"/>
              <w:widowControl/>
              <w:rPr>
                <w:shadow w:val="false"/>
                <w:color w:val="000000"/>
                <w:sz w:val="16"/>
              </w:rPr>
            </w:pPr>
            <w:r>
              <w:rPr>
                <w:shadow w:val="false"/>
                <w:color w:val="000000"/>
                <w:sz w:val="16"/>
              </w:rPr>
              <w:t>ZMIANA</w:t>
            </w:r>
          </w:p>
        </w:tc>
      </w:tr>
      <w:tr>
        <w:trPr>
          <w:trHeight w:val="20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iedz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śniadaniowa (1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stą z boczku wędzonego, cebulki i zielonej pietruszki, pomidor,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kocz z twarogiem (1,3,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darynk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aroni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upa wiejska (9)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spaghetti (1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sosem bolońskim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erem żółtym tartym (7), marchewka do gryzienia,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 owocowy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tor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ół szwedzki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atki (5,8,11) na mleku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ywo mieszane (1,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łata, wędlina, pomidor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rek świeży, ser żółty (7), jajko (3), rzodkiewka, kiełki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, woda źródlan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ktajl mleczno (7) -owocowy, </w:t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kersy (1), </w:t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da z cytryną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pnik z ziemniakami (1,9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lpety gotowane (1,3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sosie śmietanowym (1,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niaki z zieleniną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ówka z marchewki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jabłka (7), 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imbirowy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0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środ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łka dyniowa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óweczki na gorąco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ketchupem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rek świeży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ka man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gęsto (1,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borówkam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rbata koper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upa ziemniaczan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ielana (7,9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tto z kurczak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gotowanymi warzywami (9)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ż na sypko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zwar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wieloziarniste (1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jecznica (3) na masełku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ryka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on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luszki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truskawkowe (7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 porowa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karonem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tlet z miruny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żony (1,3,4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niaki z zieleniną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rówka z białej kapusty (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rbata z pokrzywy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ią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WSZ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TKICH        ŚWIĘ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mgr Anna Lewand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TENDEN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465" w:leader="none"/>
                <w:tab w:val="left" w:pos="720" w:leader="none"/>
              </w:tabs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onika Rutkows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ind w:left="170" w:hanging="17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ZEF KUCHN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Halina Zawistow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  <w:tab w:val="left" w:pos="497" w:leader="none"/>
        <w:tab w:val="left" w:pos="7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left="360" w:hanging="0"/>
    </w:pPr>
    <w:rPr>
      <w:b/>
    </w:rPr>
  </w:style>
  <w:style w:type="paragraph" w:styleId="BodyText22">
    <w:name w:val="Body Text 22"/>
    <w:basedOn w:val="Normal"/>
    <w:qFormat/>
    <w:pPr>
      <w:widowControl/>
      <w:ind w:left="1080" w:hanging="0"/>
    </w:pPr>
    <w:rPr/>
  </w:style>
  <w:style w:type="paragraph" w:styleId="BodyTextIndent2">
    <w:name w:val="Body Text Indent 2"/>
    <w:basedOn w:val="Normal"/>
    <w:qFormat/>
    <w:pPr>
      <w:widowControl/>
      <w:ind w:left="213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55" w:leader="none"/>
      </w:tabs>
      <w:ind w:left="355" w:hanging="0"/>
    </w:pPr>
    <w:rPr/>
  </w:style>
  <w:style w:type="paragraph" w:styleId="BodyTextIndent21">
    <w:name w:val="Body Text Indent 21"/>
    <w:basedOn w:val="Normal"/>
    <w:qFormat/>
    <w:pPr>
      <w:widowControl/>
      <w:tabs>
        <w:tab w:val="clear" w:pos="708"/>
        <w:tab w:val="left" w:pos="284" w:leader="none"/>
        <w:tab w:val="left" w:pos="356" w:leader="none"/>
      </w:tabs>
      <w:ind w:left="72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  <w:tab w:val="left" w:pos="465" w:leader="none"/>
        <w:tab w:val="left" w:pos="720" w:leader="none"/>
      </w:tabs>
      <w:ind w:lef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86" w:leader="none"/>
        <w:tab w:val="left" w:pos="356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7:00Z</dcterms:created>
  <dc:creator>test</dc:creator>
  <dc:description/>
  <cp:keywords/>
  <dc:language>en-US</dc:language>
  <cp:lastModifiedBy>Monika Przedszkole</cp:lastModifiedBy>
  <cp:lastPrinted>2019-11-20T11:11:00Z</cp:lastPrinted>
  <dcterms:modified xsi:type="dcterms:W3CDTF">2024-10-25T13:29:00Z</dcterms:modified>
  <cp:revision>12</cp:revision>
  <dc:subject/>
  <dc:title>JADŁOSPIS  DEKADOWY  OD 13</dc:title>
</cp:coreProperties>
</file>